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alpekull til formidling gjennom ASKN Valpeformidling</w:t>
        <w:br/>
      </w:r>
    </w:p>
    <w:tbl>
      <w:tblPr>
        <w:tblW w:w="10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3045"/>
        <w:gridCol w:w="2284"/>
        <w:gridCol w:w="3589"/>
      </w:tblGrid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pdretters nav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. kennelnavn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nr og Postste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t. mail / hjemmesid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Jeg tillater at opplysninger om kullet kan gis ut ved forespørsel ihht retningslinjene, disse finnes under Avl - Valpekull på hjemmesiden, samt formidles på klubbens webside på Internet, </w:t>
      </w:r>
      <w:hyperlink r:id="rId2">
        <w:r>
          <w:rPr>
            <w:rStyle w:val="InternetLink"/>
            <w:bCs/>
            <w:i/>
            <w:iCs/>
            <w:sz w:val="20"/>
            <w:szCs w:val="20"/>
          </w:rPr>
          <w:t>http://www.askn.no/</w:t>
        </w:r>
      </w:hyperlink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PPLYSNINGER om VALPEKULLET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2"/>
        <w:gridCol w:w="2590"/>
        <w:gridCol w:w="2275"/>
        <w:gridCol w:w="3558"/>
      </w:tblGrid>
      <w:tr>
        <w:trPr>
          <w:trHeight w:val="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ullets forventet fødselsdato/fødselsdat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ll valper i kulle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ll tisper for sal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rger tisper + halelengd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all hanner for salg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arger hanner + halelengd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sz w:val="20"/>
          <w:szCs w:val="20"/>
        </w:rPr>
        <w:t>Valpene skal tidligst leveres ved 8 ukers alder, med veterinær- / vaksinasjons- og øyeattest</w:t>
      </w:r>
      <w:r>
        <w:rPr>
          <w:b/>
          <w:bCs/>
          <w:i/>
          <w:iCs/>
          <w:color w:val="FF0000"/>
          <w:sz w:val="20"/>
          <w:szCs w:val="20"/>
        </w:rPr>
        <w:t>.  Oppdretter plikter å gi valpeformidler beskjed når valpene er solgt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71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7"/>
                <w:szCs w:val="27"/>
              </w:rPr>
              <w:t>OPPLYSNINGER om kullets FA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AVLSKRAV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må fylles ut)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vn</w:t>
            </w:r>
            <w:r>
              <w:rPr/>
              <w:t> </w:t>
            </w:r>
            <w:r>
              <w:rPr>
                <w:b/>
              </w:rPr>
              <w:t>stamtav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ø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eleng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ligere avkom/anta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yelyst d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ing Utstilling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nmang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jennomført MH m/d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71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EVENTUELT: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NA Katarakt (HSF4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CEA/CH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P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 MDR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NA CP/VP </w:t>
            </w:r>
            <w:r>
              <w:rPr>
                <w:sz w:val="20"/>
                <w:szCs w:val="20"/>
              </w:rPr>
              <w:t>(AS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586"/>
        <w:gridCol w:w="2523"/>
        <w:gridCol w:w="3545"/>
      </w:tblGrid>
      <w:tr>
        <w:trPr/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KTIVITETER: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j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Bruks </w:t>
            </w:r>
            <w:r>
              <w:rPr>
                <w:bCs/>
              </w:rPr>
              <w:t>(spor/runderin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ds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aktivit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71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7"/>
                <w:szCs w:val="27"/>
              </w:rPr>
            </w:pPr>
            <w:r>
              <w:rPr>
                <w:b/>
                <w:bCs/>
                <w:color w:val="C0504D"/>
                <w:sz w:val="27"/>
                <w:szCs w:val="27"/>
              </w:rPr>
              <w:t>OPPLYSNINGER om kullets MO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AVLSKRAV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må fylles ut)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vn</w:t>
            </w:r>
            <w:r>
              <w:rPr/>
              <w:t> </w:t>
            </w:r>
            <w:r>
              <w:rPr>
                <w:b/>
              </w:rPr>
              <w:t>stamtav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ød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eleng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ligere avkom/antal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yelyst da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ing Utstilling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nmang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jennomført MH m/dat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71"/>
      </w:tblGrid>
      <w:tr>
        <w:trPr/>
        <w:tc>
          <w:tcPr>
            <w:tcW w:w="10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VENTUELT: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NA Katarakt (HSF4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CEA/CH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P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 MDR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NA CP/VP </w:t>
            </w:r>
            <w:r>
              <w:rPr>
                <w:sz w:val="20"/>
                <w:szCs w:val="20"/>
              </w:rPr>
              <w:t>(AS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5"/>
        <w:gridCol w:w="2585"/>
        <w:gridCol w:w="2523"/>
        <w:gridCol w:w="3546"/>
      </w:tblGrid>
      <w:tr>
        <w:trPr/>
        <w:tc>
          <w:tcPr>
            <w:tcW w:w="1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KTIVITETER:</w:t>
            </w:r>
          </w:p>
        </w:tc>
      </w:tr>
      <w:tr>
        <w:trPr>
          <w:trHeight w:val="4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j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i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Bruks </w:t>
            </w:r>
            <w:r>
              <w:rPr>
                <w:bCs/>
              </w:rPr>
              <w:t>(spor/rundering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ds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 aktivit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>
          <w:i/>
          <w:i/>
          <w:iCs/>
        </w:rPr>
      </w:pPr>
      <w:r>
        <w:rPr>
          <w:i/>
          <w:iCs/>
        </w:rPr>
        <w:t>Oppdretter oppfordres til å sørge for at valpekjøper får tilbud om medlemskap i Australian Shepherd Klubb Norge.</w:t>
      </w:r>
    </w:p>
    <w:p>
      <w:pPr>
        <w:pStyle w:val="Normal"/>
        <w:spacing w:before="0" w:after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Cs/>
          <w:i/>
          <w:iCs/>
        </w:rPr>
        <w:t>Oppdretter bekrefter med sin underskrift at kombinasjonen er i henhold til avl i Australian Shepherd Klubb sine retningslinjer.  Ved avvik fra retningslinjer blir dette opplyst om ved annonsering hos ASK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Sted:</w:t>
        <w:tab/>
        <w:tab/>
        <w:tab/>
        <w:tab/>
        <w:t>Dato:</w:t>
        <w:tab/>
        <w:tab/>
        <w:tab/>
        <w:t>Underskrift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  <w:color w:val="000000"/>
        </w:rPr>
        <w:t>Ferdig utfylt skjema sendes til</w:t>
      </w:r>
      <w:r>
        <w:rPr>
          <w:bCs/>
        </w:rPr>
        <w:t xml:space="preserve">:   ASKN Avlsråd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kn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06:00Z</dcterms:created>
  <dc:creator>Gondola H. Guttormsen</dc:creator>
  <dc:description/>
  <cp:keywords/>
  <dc:language>en-US</dc:language>
  <cp:lastModifiedBy>Eier</cp:lastModifiedBy>
  <dcterms:modified xsi:type="dcterms:W3CDTF">2014-11-08T14:06:00Z</dcterms:modified>
  <cp:revision>2</cp:revision>
  <dc:subject/>
  <dc:title>Valpekull til formidling gjennom ASCKN s Valpeformidling</dc:title>
</cp:coreProperties>
</file>