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866900" cy="121920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sdt>
        <w:sdtPr>
          <w:id w:val="1362019346"/>
          <w:placeholder>
            <w:docPart w:val="5C00DC904F8646FEA2DA7FEFE10422A8"/>
          </w:placeholder>
          <w:alias w:val="Møtereferat:"/>
        </w:sdtPr>
        <w:sdtContent>
          <w:r>
            <w:rPr/>
            <w:t>Møtereferat</w:t>
          </w:r>
        </w:sdtContent>
      </w:sdt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tyremøte </w:t>
      </w:r>
      <w:sdt>
        <w:sdtPr>
          <w:id w:val="1803637879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placeholder>
            <w:docPart w:val="9E14A025B3424983A64182CF4C47A606"/>
          </w:placeholder>
          <w:alias w:val="Skriv inn dato:"/>
          <w:text/>
        </w:sdtPr>
        <w:sdtContent>
          <w:r>
            <w:rPr/>
            <w:t>06.08.21</w:t>
          </w:r>
        </w:sdtContent>
      </w:sdt>
    </w:p>
    <w:p>
      <w:pPr>
        <w:pStyle w:val="Normal"/>
        <w:rPr/>
      </w:pPr>
      <w:r>
        <w:rPr/>
        <w:t>Styremøtet til</w:t>
      </w:r>
      <w:r>
        <w:rPr>
          <w:lang w:bidi="nb-NO"/>
        </w:rPr>
        <w:t xml:space="preserve"> </w:t>
      </w:r>
      <w:sdt>
        <w:sdtPr>
          <w:id w:val="1424138458"/>
          <w:dataBinding w:prefixMappings="xmlns:ns0='http://purl.org/dc/elements/1.1/' xmlns:ns1='http://schemas.openxmlformats.org/package/2006/metadata/core-properties' " w:xpath="/ns1:coreProperties[1]/ns0:subject[1]" w:storeItemID="{6C3C8BC8-F283-45AE-878A-BAB7291924A1}"/>
          <w:placeholder>
            <w:docPart w:val="C2C8E35D7A3F46258634EA75EF68A424"/>
          </w:placeholder>
          <w:alias w:val="Organisasjons-/komiténavn:"/>
          <w:text/>
        </w:sdtPr>
        <w:sdtContent>
          <w:r>
            <w:rPr/>
            <w:t>ASKN</w:t>
          </w:r>
        </w:sdtContent>
      </w:sdt>
      <w:r>
        <w:rPr>
          <w:lang w:bidi="nb-NO"/>
        </w:rPr>
        <w:t xml:space="preserve"> </w:t>
      </w:r>
      <w:sdt>
        <w:sdtPr>
          <w:placeholder>
            <w:docPart w:val="D105CD697ED142C7B222C3E5AF0CEA59"/>
          </w:placeholder>
          <w:showingPlcHdr/>
        </w:sdtPr>
        <w:sdtContent>
          <w:r>
            <w:rPr>
              <w:lang w:bidi="nb-NO"/>
            </w:rPr>
          </w:r>
          <w:r>
            <w:rPr>
              <w:lang w:bidi="nb-NO"/>
            </w:rPr>
            <w:t>ble startet</w:t>
          </w:r>
        </w:sdtContent>
      </w:sdt>
      <w:r>
        <w:rPr>
          <w:lang w:bidi="nb-NO"/>
        </w:rPr>
        <w:t xml:space="preserve"> </w:t>
      </w:r>
      <w:r>
        <w:rPr/>
        <w:t>19.00</w:t>
      </w:r>
      <w:r>
        <w:rPr>
          <w:lang w:bidi="nb-NO"/>
        </w:rPr>
        <w:t xml:space="preserve"> </w:t>
      </w:r>
      <w:sdt>
        <w:sdtPr>
          <w:placeholder>
            <w:docPart w:val="F43F1A5DA91E43DC87CA95AAE3F19799"/>
          </w:placeholder>
          <w:showingPlcHdr/>
        </w:sdtPr>
        <w:sdtContent>
          <w:r>
            <w:rPr>
              <w:lang w:bidi="nb-NO"/>
            </w:rPr>
          </w:r>
          <w:r>
            <w:rPr>
              <w:lang w:bidi="nb-NO"/>
            </w:rPr>
            <w:t>på</w:t>
          </w:r>
        </w:sdtContent>
      </w:sdt>
      <w:r>
        <w:rPr>
          <w:lang w:bidi="nb-NO"/>
        </w:rPr>
        <w:t xml:space="preserve"> </w:t>
      </w:r>
      <w:sdt>
        <w:sdtPr>
          <w:id w:val="795127525"/>
          <w:dataBinding w:prefixMappings="xmlns:ns0='http://purl.org/dc/elements/1.1/' xmlns:ns1='http://schemas.openxmlformats.org/package/2006/metadata/core-properties' " w:xpath="/ns1:coreProperties[1]/ns1:keywords[1]" w:storeItemID="{6C3C8BC8-F283-45AE-878A-BAB7291924A1}"/>
          <w:placeholder>
            <w:docPart w:val="A9750F3C67184C6A93F45936255082A7"/>
          </w:placeholder>
          <w:alias w:val="Dato:"/>
          <w:text/>
        </w:sdtPr>
        <w:sdtContent>
          <w:r>
            <w:rPr/>
            <w:t>06.08.21</w:t>
          </w:r>
        </w:sdtContent>
      </w:sdt>
      <w:r>
        <w:rPr>
          <w:lang w:bidi="nb-NO"/>
        </w:rPr>
        <w:t xml:space="preserve"> </w:t>
      </w:r>
      <w:sdt>
        <w:sdtPr>
          <w:placeholder>
            <w:docPart w:val="12FF8993D45648688B509588A9BC3A02"/>
          </w:placeholder>
          <w:showingPlcHdr/>
        </w:sdtPr>
        <w:sdtContent>
          <w:r>
            <w:rPr>
              <w:lang w:bidi="nb-NO"/>
            </w:rPr>
          </w:r>
          <w:r>
            <w:rPr>
              <w:lang w:bidi="nb-NO"/>
            </w:rPr>
            <w:t>på</w:t>
          </w:r>
        </w:sdtContent>
      </w:sdt>
      <w:r>
        <w:rPr>
          <w:lang w:bidi="nb-NO"/>
        </w:rPr>
        <w:t xml:space="preserve"> </w:t>
      </w:r>
      <w:r>
        <w:rPr/>
        <w:t xml:space="preserve">Facebook Messenger </w:t>
      </w:r>
      <w:sdt>
        <w:sdtPr>
          <w:placeholder>
            <w:docPart w:val="B394EA34B6FE448BAB86B1A254B274CF"/>
          </w:placeholder>
          <w:showingPlcHdr/>
        </w:sdtPr>
        <w:sdtContent>
          <w:r>
            <w:rPr/>
          </w:r>
          <w:r>
            <w:rPr>
              <w:lang w:bidi="nb-NO"/>
            </w:rPr>
            <w:t>av</w:t>
          </w:r>
        </w:sdtContent>
      </w:sdt>
      <w:r>
        <w:rPr>
          <w:lang w:bidi="nb-NO"/>
        </w:rPr>
        <w:t xml:space="preserve"> </w:t>
      </w:r>
      <w:sdt>
        <w:sdtPr>
          <w:id w:val="2027937363"/>
          <w:dataBinding w:prefixMappings="xmlns:ns0='http://purl.org/dc/elements/1.1/' xmlns:ns1='http://schemas.openxmlformats.org/package/2006/metadata/core-properties' " w:xpath="/ns1:coreProperties[1]/ns0:description[1]" w:storeItemID="{6C3C8BC8-F283-45AE-878A-BAB7291924A1}"/>
          <w:placeholder>
            <w:docPart w:val="D442BDE8B7464D6088EC3A4C26EC6C2D"/>
          </w:placeholder>
          <w:alias w:val="Skriv inn tilretteleggerens navn:"/>
          <w:text/>
        </w:sdtPr>
        <w:sdtContent>
          <w:r>
            <w:rPr/>
            <w:t>Simone Lundheim</w:t>
          </w:r>
        </w:sdtContent>
      </w:sdt>
      <w:r>
        <w:rPr>
          <w:lang w:bidi="nb-NO"/>
        </w:rPr>
        <w:t>.</w:t>
      </w:r>
    </w:p>
    <w:p>
      <w:pPr>
        <w:pStyle w:val="Normal"/>
        <w:rPr/>
      </w:pPr>
      <w:sdt>
        <w:sdtPr>
          <w:placeholder>
            <w:docPart w:val="096388B10991431896941A4726491E17"/>
          </w:placeholder>
          <w:showingPlcHdr/>
        </w:sdtPr>
        <w:sdtContent>
          <w:r>
            <w:rPr>
              <w:b/>
              <w:bCs/>
              <w:lang w:bidi="nb-NO"/>
            </w:rPr>
          </w:r>
          <w:r>
            <w:rPr>
              <w:b/>
              <w:bCs/>
              <w:lang w:bidi="nb-NO"/>
            </w:rPr>
            <w:t>Til stede</w:t>
          </w:r>
        </w:sdtContent>
      </w:sdt>
      <w:r>
        <w:rPr/>
        <w:br/>
        <w:t xml:space="preserve">Simone </w:t>
      </w:r>
      <w:r>
        <w:rPr/>
        <w:t>Lunheim (leder)</w:t>
        <w:br/>
        <w:t>Helene Nilsen (nestleder)</w:t>
        <w:br/>
        <w:t>Ulrikke Brudberg (kasserer)</w:t>
        <w:br/>
        <w:t>Christine Røkaas (styremedlem)</w:t>
        <w:br/>
        <w:t>Janne Martinsen (styremedlem)</w:t>
        <w:br/>
        <w:t>Kine Therese Bøe (vara styremedlem)</w:t>
        <w:br/>
        <w:t>Ida Albertine Aas (sekretæ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ravær</w:t>
        <w:br/>
      </w:r>
      <w:r>
        <w:rPr/>
        <w:t>Inge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ak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RAS</w:t>
        <w:br/>
        <w:t>2. Fylkeskontakter</w:t>
        <w:br/>
        <w:t>3. Spesialen</w:t>
        <w:br/>
        <w:t>4. Status underslagssak</w:t>
        <w:br/>
        <w:t>5. Brukshelg 2022</w:t>
      </w:r>
    </w:p>
    <w:p>
      <w:pPr>
        <w:pStyle w:val="Normal"/>
        <w:rPr/>
      </w:pPr>
      <w:r>
        <w:rPr/>
        <w:t xml:space="preserve">Saksliste ble ikke utsendt på forhånd. </w:t>
      </w:r>
    </w:p>
    <w:p>
      <w:pPr>
        <w:pStyle w:val="Normal"/>
        <w:rPr/>
      </w:pPr>
      <w:sdt>
        <w:sdtPr>
          <w:placeholder>
            <w:docPart w:val="7CEAF07E2D2646548A636C6E7D2D44D7"/>
          </w:placeholder>
          <w:showingPlcHdr/>
        </w:sdtPr>
        <w:sdtContent>
          <w:r>
            <w:rPr>
              <w:b/>
              <w:bCs/>
              <w:lang w:bidi="nb-NO"/>
            </w:rPr>
          </w:r>
          <w:r>
            <w:rPr>
              <w:b/>
              <w:bCs/>
              <w:lang w:bidi="nb-NO"/>
            </w:rPr>
            <w:t>Nye saker</w:t>
          </w:r>
        </w:sdtContent>
      </w:sdt>
    </w:p>
    <w:p>
      <w:pPr>
        <w:pStyle w:val="Normal"/>
        <w:rPr>
          <w:b/>
          <w:b/>
          <w:bCs/>
        </w:rPr>
      </w:pPr>
      <w:r>
        <w:rPr>
          <w:b/>
          <w:bCs/>
        </w:rPr>
        <w:t>1. RAS</w:t>
        <w:br/>
      </w:r>
      <w:r>
        <w:rPr/>
        <w:t>Det ble fremmet forslag om å dele på oppgaven om å skrive RAS, med frist på innlevering etter spesialen. Det ble samtidig argumentert at RAS er noe som må prioriteres da dette skulle vært gjort for flere år siden.</w:t>
      </w:r>
      <w:r>
        <w:rPr>
          <w:b/>
          <w:bCs/>
        </w:rPr>
        <w:t xml:space="preserve"> </w:t>
      </w:r>
      <w:r>
        <w:rPr/>
        <w:t>Det blir satt opp eget møte med kun fokus på RAS, avlsrådet vil bli invitert inn i dette møtet.</w:t>
      </w:r>
      <w:r>
        <w:rPr>
          <w:b/>
          <w:bCs/>
        </w:rPr>
        <w:t xml:space="preserve"> Møtet blir 22.06.21 kl. 19.00.</w:t>
      </w:r>
    </w:p>
    <w:p>
      <w:pPr>
        <w:pStyle w:val="Normal"/>
        <w:rPr/>
      </w:pPr>
      <w:r>
        <w:rPr>
          <w:b/>
          <w:bCs/>
        </w:rPr>
        <w:t>2. Fylkeskontakter</w:t>
      </w:r>
      <w:bookmarkStart w:id="0" w:name="_GoBack"/>
      <w:bookmarkEnd w:id="0"/>
      <w:r>
        <w:rPr>
          <w:b/>
          <w:bCs/>
        </w:rPr>
        <w:t>/valpeformidler</w:t>
        <w:br/>
      </w:r>
      <w:r>
        <w:rPr/>
        <w:t>Forslag om å legge link til de ulike fylkessidene på facebook under ASKNs facebook side. Det er fylker i dag uten fylkeskontakt.</w:t>
      </w:r>
      <w:r>
        <w:rPr>
          <w:b/>
          <w:bCs/>
        </w:rPr>
        <w:t xml:space="preserve"> </w:t>
      </w:r>
      <w:r>
        <w:rPr/>
        <w:t xml:space="preserve">Vi må høre med nåværende fylkeskontakter om de ønsker å fortsette, og hvis ikke må vi finne nye. Vi må skape mer aktivitet i gruppene. Skal fylkeskontakter også være valpeformidler? Det krever en del kunnskap og oversikt for å være valpeformidler. Vi ønsker en valpeformidler som er nøytral, har kjennskap til de ulike norske oppdrettere og verdier for avlen, være oppdatert på kull. Det er viktig å ha medlemslister for å kunne videreformidle til oppdrettere som er medlemmer av klubben. Det er de respektive oppdretternes jobb å melde inn kull. Det er mangel på kandidater med tilstrekkelig innsikt.  Kine sier seg villig til å ta vervet som følge av manglende aktuell kandidat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Rasespesialen</w:t>
      </w:r>
    </w:p>
    <w:p>
      <w:pPr>
        <w:pStyle w:val="Normal"/>
        <w:rPr/>
      </w:pPr>
      <w:r>
        <w:rPr/>
        <w:t xml:space="preserve">1) Dommer – vi har endelig fått epost til Wera Hübenthal. Det skal sendes mail til henne for å undersøke om hun har mulighet til å dømme spesialen. </w:t>
      </w:r>
    </w:p>
    <w:p>
      <w:pPr>
        <w:pStyle w:val="Normal"/>
        <w:rPr/>
      </w:pPr>
      <w:r>
        <w:rPr/>
        <w:t xml:space="preserve">2) Spons – Buddy Lillehammer, Kennel Dalsrud, Brilliant laksolje - Disse har vi allerede mottatt fra. Andre har sagt ja, men produkter er ikke mottatt ennå.  </w:t>
      </w:r>
    </w:p>
    <w:p>
      <w:pPr>
        <w:pStyle w:val="Normal"/>
        <w:rPr/>
      </w:pPr>
      <w:r>
        <w:rPr/>
        <w:t>3) Spesialen</w:t>
        <w:br/>
        <w:t>Før vi bestiller sløyfer/pokaler/premier, få dommer, skriver og ringsekretær i boks, plass må i boks. Hotellopphold, smittevernansvarlig, stevneansvarlig (kan ikke delta selv), løpende kontakt med kommunelegen, møtes 2 timer før for rigging, evt. hente dommer, hente mat, drikke til de som jobber. Nedrigging. Rally – tidtaker, banemannskap og ringsekretær. Vi må ha en god løsning på å ha oversikt over hvem som er på plassen mtp smittesporing – skrive lister og krysse av? Hva skal vi gjøre for at folk ønsker å bidra?</w:t>
      </w:r>
    </w:p>
    <w:p>
      <w:pPr>
        <w:pStyle w:val="Normal"/>
        <w:rPr>
          <w:b/>
          <w:b/>
          <w:bCs/>
        </w:rPr>
      </w:pPr>
      <w:r>
        <w:rPr/>
        <w:t xml:space="preserve">Det er mye som må ordnes – </w:t>
      </w:r>
      <w:r>
        <w:rPr>
          <w:b/>
          <w:bCs/>
        </w:rPr>
        <w:t>vi tar eget møte om spesialen 29.06.21 kl. 19.00</w:t>
      </w:r>
    </w:p>
    <w:p>
      <w:pPr>
        <w:pStyle w:val="Normal"/>
        <w:rPr/>
      </w:pPr>
      <w:r>
        <w:rPr>
          <w:b/>
          <w:bCs/>
        </w:rPr>
        <w:t>4) Underslagssak</w:t>
        <w:br/>
      </w:r>
      <w:r>
        <w:rPr/>
        <w:t>Ifølge Politiet er kravet ikke betalt. Det er enighet om at det skal kreves inn gjennom SISM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Brukshelg 2022</w:t>
        <w:br/>
      </w:r>
      <w:r>
        <w:rPr/>
        <w:t>Her trenger vi også hjelp fra frivillige. Janne, Kine og Christine er ildsjeler i planleggingen av brukshelgen. Det kan være lurt å booke på forhånd. Forslag om brukshelg i mai ettersom spesialen er flyttet til høsten.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Sosiale medier</w:t>
        <w:br/>
      </w:r>
      <w:r>
        <w:rPr/>
        <w:t>Forslag om endring av hjemmesiden. Vi ønsker å se mer bilder av medlemmene, promotere #askn og dele bilder aktivt på Instagram.</w:t>
      </w:r>
      <w:r>
        <w:rPr>
          <w:b/>
          <w:bCs/>
        </w:rPr>
        <w:t xml:space="preserve">  </w:t>
      </w:r>
    </w:p>
    <w:p>
      <w:pPr>
        <w:pStyle w:val="Normal"/>
        <w:rPr/>
      </w:pPr>
      <w:r>
        <w:rPr>
          <w:b/>
          <w:bCs/>
        </w:rPr>
        <w:t>Punkter på sakslisten</w:t>
        <w:br/>
      </w:r>
      <w:r>
        <w:rPr>
          <w:b/>
          <w:bCs/>
          <w:color w:val="FF0000"/>
        </w:rPr>
        <w:t xml:space="preserve">Gjøremål </w:t>
        <w:tab/>
        <w:t>Eier</w:t>
        <w:tab/>
        <w:tab/>
        <w:t>Tidsfrist</w:t>
        <w:tab/>
        <w:tab/>
        <w:t>Status</w:t>
      </w:r>
      <w:r>
        <w:rPr>
          <w:b/>
          <w:bCs/>
        </w:rPr>
        <w:br/>
      </w:r>
      <w:r>
        <w:rPr>
          <w:color w:val="050505"/>
          <w:lang w:eastAsia="nb-NO"/>
        </w:rPr>
        <w:t>Invitere avlsrådet til styremøte ang. RAS – Simone</w:t>
        <w:br/>
        <w:t>Finne ny fylkeskontakt til Møre og Romsdal – Simone</w:t>
        <w:br/>
        <w:t>Høre med nåværende fylkeskontakter om de ønsker å fortsette - Christine</w:t>
        <w:br/>
      </w:r>
      <w:r>
        <w:rPr/>
        <w:t>Utlyse hjelp til spesialen – smittevernsansvarlig, stevneleder, ringsekretær og skriver – Kine</w:t>
      </w:r>
    </w:p>
    <w:p>
      <w:pPr>
        <w:pStyle w:val="Normal"/>
        <w:rPr/>
      </w:pPr>
      <w:r>
        <w:rPr/>
        <w:t>Finne ut hvor det kan bestilles mat og drikke, kanskje hentes på lørdagen – Ida</w:t>
        <w:br/>
        <w:t>Sjekke hotellopphold – Ulrikke</w:t>
      </w:r>
    </w:p>
    <w:p>
      <w:pPr>
        <w:pStyle w:val="Normal"/>
        <w:rPr/>
      </w:pPr>
      <w:r>
        <w:rPr/>
        <w:t>Sjekke henger – hva er det av rosetter, gaver etc, lage liste over innhold – Simone</w:t>
        <w:br/>
        <w:br/>
      </w:r>
      <w:sdt>
        <w:sdtPr>
          <w:placeholder>
            <w:docPart w:val="E5EFBD313A0346EE93ABE48D0B4F29EE"/>
          </w:placeholder>
          <w:showingPlcHdr/>
        </w:sdtPr>
        <w:sdtContent>
          <w:r>
            <w:rPr/>
          </w:r>
          <w:r>
            <w:rPr>
              <w:b/>
              <w:bCs/>
              <w:lang w:bidi="nb-NO"/>
            </w:rPr>
            <w:t>Saksliste for neste møte</w:t>
          </w:r>
        </w:sdtContent>
      </w:sdt>
    </w:p>
    <w:p>
      <w:pPr>
        <w:pStyle w:val="Normal"/>
        <w:rPr/>
      </w:pPr>
      <w:sdt>
        <w:sdtPr>
          <w:placeholder>
            <w:docPart w:val="6F9D1711A18844299C2A70C5642C964C"/>
          </w:placeholder>
          <w:showingPlcHdr/>
        </w:sdtPr>
        <w:sdtContent>
          <w:r>
            <w:rPr>
              <w:b/>
              <w:bCs/>
              <w:lang w:bidi="nb-NO"/>
            </w:rPr>
          </w:r>
          <w:r>
            <w:rPr>
              <w:b/>
              <w:bCs/>
              <w:lang w:bidi="nb-NO"/>
            </w:rPr>
            <w:t>Møte hevet</w:t>
          </w:r>
        </w:sdtContent>
      </w:sdt>
    </w:p>
    <w:p>
      <w:pPr>
        <w:pStyle w:val="Normal"/>
        <w:rPr/>
      </w:pPr>
      <w:sdt>
        <w:sdtPr>
          <w:placeholder>
            <w:docPart w:val="171E9A900ED64BAD979FD914C00730BC"/>
          </w:placeholder>
          <w:showingPlcHdr/>
        </w:sdtPr>
        <w:sdtContent>
          <w:r>
            <w:rPr>
              <w:lang w:bidi="nb-NO"/>
            </w:rPr>
          </w:r>
          <w:r>
            <w:rPr>
              <w:lang w:bidi="nb-NO"/>
            </w:rPr>
            <w:t>Møtet ble hevet</w:t>
          </w:r>
        </w:sdtContent>
      </w:sdt>
      <w:r>
        <w:rPr>
          <w:lang w:bidi="nb-NO"/>
        </w:rPr>
        <w:t xml:space="preserve"> kl.</w:t>
      </w:r>
      <w:r>
        <w:rPr>
          <w:lang w:bidi="nb-NO"/>
        </w:rPr>
        <w:t xml:space="preserve"> 22.30 </w:t>
        <w:br/>
      </w:r>
      <w:r>
        <w:rPr/>
        <w:t>Neste styremøte blir kl. 19.00, 22.06.21</w:t>
      </w:r>
      <w:r>
        <w:rPr>
          <w:lang w:bidi="nb-NO"/>
        </w:rPr>
        <w:t xml:space="preserve">, </w:t>
      </w:r>
      <w:sdt>
        <w:sdtPr>
          <w:placeholder>
            <w:docPart w:val="9AD19E38E83B405B96695BD9713FFB91"/>
          </w:placeholder>
          <w:showingPlcHdr/>
        </w:sdtPr>
        <w:sdtContent>
          <w:r>
            <w:rPr>
              <w:lang w:bidi="nb-NO"/>
            </w:rPr>
          </w:r>
          <w:r>
            <w:rPr>
              <w:lang w:bidi="nb-NO"/>
            </w:rPr>
            <w:t>på</w:t>
          </w:r>
        </w:sdtContent>
      </w:sdt>
      <w:r>
        <w:rPr>
          <w:lang w:bidi="nb-NO"/>
        </w:rPr>
        <w:t xml:space="preserve"> </w:t>
      </w:r>
      <w:r>
        <w:rPr/>
        <w:t>Facebook Messenger</w:t>
      </w:r>
      <w:r>
        <w:rPr>
          <w:lang w:bidi="nb-NO"/>
        </w:rPr>
        <w:t>.</w:t>
      </w:r>
    </w:p>
    <w:tbl>
      <w:tblPr>
        <w:tblStyle w:val="Tabellrutenett"/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620" w:noHBand="1" w:noVBand="1" w:firstColumn="0" w:lastRow="0" w:lastColumn="0" w:firstRow="1"/>
      </w:tblPr>
      <w:tblGrid>
        <w:gridCol w:w="2488"/>
        <w:gridCol w:w="5836"/>
      </w:tblGrid>
      <w:tr>
        <w:trPr>
          <w:tblHeader w:val="true"/>
        </w:trPr>
        <w:tc>
          <w:tcPr>
            <w:tcW w:w="248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/>
                <w:kern w:val="0"/>
                <w:lang w:val="nb-NO" w:eastAsia="en-US" w:bidi="ar-SA"/>
              </w:rPr>
            </w:pPr>
            <w:sdt>
              <w:sdtPr>
                <w:id w:val="333494719"/>
                <w:placeholder>
                  <w:docPart w:val="86FEA2CD29C4438B8844206A9AF2FB69"/>
                </w:placeholder>
                <w:alias w:val="Referat sendt av:"/>
              </w:sdtPr>
              <w:sdtContent>
                <w:r>
                  <w:rPr>
                    <w:rFonts w:ascii="Times New Roman" w:hAnsi="Times New Roman"/>
                    <w:kern w:val="0"/>
                    <w:lang w:val="nb-NO" w:eastAsia="en-US" w:bidi="ar-SA"/>
                  </w:rPr>
                  <w:t>Referat sendt av:</w:t>
                </w:r>
              </w:sdtContent>
            </w:sdt>
          </w:p>
        </w:tc>
        <w:tc>
          <w:tcPr>
            <w:tcW w:w="583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240"/>
              <w:jc w:val="left"/>
              <w:rPr>
                <w:rFonts w:ascii="Times New Roman" w:hAnsi="Times New Roman"/>
                <w:kern w:val="0"/>
                <w:lang w:val="nb-NO" w:eastAsia="en-US" w:bidi="ar-SA"/>
              </w:rPr>
            </w:pPr>
            <w:r>
              <w:rPr>
                <w:rFonts w:ascii="Times New Roman" w:hAnsi="Times New Roman"/>
                <w:kern w:val="0"/>
                <w:lang w:val="nb-NO" w:eastAsia="en-US" w:bidi="ar-SA"/>
              </w:rPr>
              <w:t>Ida Albertine Aas</w:t>
            </w:r>
          </w:p>
        </w:tc>
      </w:tr>
    </w:tbl>
    <w:p>
      <w:pPr>
        <w:pStyle w:val="Normal"/>
        <w:widowControl/>
        <w:bidi w:val="0"/>
        <w:spacing w:lineRule="auto" w:line="276" w:before="0" w:after="24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nb-N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nb-N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4e20"/>
    <w:pPr>
      <w:widowControl/>
      <w:tabs>
        <w:tab w:val="clear" w:pos="708"/>
        <w:tab w:val="left" w:pos="2448" w:leader="none"/>
      </w:tabs>
      <w:bidi w:val="0"/>
      <w:spacing w:lineRule="auto" w:line="276" w:before="0" w:after="240"/>
      <w:jc w:val="left"/>
    </w:pPr>
    <w:rPr>
      <w:rFonts w:eastAsia="Times New Roman" w:cs="Times New Roman" w:ascii="Calibri" w:hAnsi="Calibri" w:asciiTheme="minorHAnsi" w:hAnsiTheme="minorHAnsi"/>
      <w:color w:val="auto"/>
      <w:kern w:val="0"/>
      <w:sz w:val="24"/>
      <w:szCs w:val="24"/>
      <w:lang w:val="nb-N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264e20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64e20"/>
    <w:pPr>
      <w:spacing w:before="0" w:after="24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rsid w:val="00264e2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5C00DC904F8646FEA2DA7FEFE10422A8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0163881-1CC4-48FC-859E-5765E05E97E0}"/>
      </w:docPartPr>
      <w:docPartBody>
        <w:p w:rsidR="00AD301E" w:rsidRDefault="002C1ABF" w:rsidP="002C1ABF">
          <w:pPr>
            <w:pStyle w:val="5C00DC904F8646FEA2DA7FEFE10422A8"/>
          </w:pPr>
          <w:r>
            <w:rPr>
              <w:lang w:bidi="nb-NO"/>
            </w:rPr>
            <w:t>Møtereferat</w:t>
          </w:r>
        </w:p>
      </w:docPartBody>
    </w:docPart>
    <w:docPart>
      <w:docPartPr>
        <w:name w:val="9E14A025B3424983A64182CF4C47A606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485E3AC8-0482-4D6D-A490-B576B1637D1A}"/>
      </w:docPartPr>
      <w:docPartBody>
        <w:p w:rsidR="00AD301E" w:rsidRDefault="002C1ABF" w:rsidP="002C1ABF">
          <w:pPr>
            <w:pStyle w:val="9E14A025B3424983A64182CF4C47A606"/>
          </w:pPr>
          <w:r>
            <w:rPr>
              <w:lang w:bidi="nb-NO"/>
            </w:rPr>
            <w:t>Dato</w:t>
          </w:r>
        </w:p>
      </w:docPartBody>
    </w:docPart>
    <w:docPart>
      <w:docPartPr>
        <w:name w:val="C2C8E35D7A3F46258634EA75EF68A424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326929EA-3CDB-4716-950A-D6B7774384DA}"/>
      </w:docPartPr>
      <w:docPartBody>
        <w:p w:rsidR="00AD301E" w:rsidRDefault="002C1ABF" w:rsidP="002C1ABF">
          <w:pPr>
            <w:pStyle w:val="C2C8E35D7A3F46258634EA75EF68A424"/>
          </w:pPr>
          <w:r>
            <w:rPr>
              <w:lang w:bidi="nb-NO"/>
            </w:rPr>
            <w:t>organisasjon/komité</w:t>
          </w:r>
        </w:p>
      </w:docPartBody>
    </w:docPart>
    <w:docPart>
      <w:docPartPr>
        <w:name w:val="D105CD697ED142C7B222C3E5AF0CEA5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635E5AC-D7A1-4F13-99DB-FAAB08A59807}"/>
      </w:docPartPr>
      <w:docPartBody>
        <w:p w:rsidR="00AD301E" w:rsidRDefault="002C1ABF" w:rsidP="002C1ABF">
          <w:pPr>
            <w:pStyle w:val="D105CD697ED142C7B222C3E5AF0CEA59"/>
          </w:pPr>
          <w:r>
            <w:rPr>
              <w:lang w:bidi="nb-NO"/>
            </w:rPr>
            <w:t>ble startet</w:t>
          </w:r>
        </w:p>
      </w:docPartBody>
    </w:docPart>
    <w:docPart>
      <w:docPartPr>
        <w:name w:val="F43F1A5DA91E43DC87CA95AAE3F1979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F6217C83-3122-4C5A-94ED-CF5D86FDB3C3}"/>
      </w:docPartPr>
      <w:docPartBody>
        <w:p w:rsidR="00AD301E" w:rsidRDefault="002C1ABF" w:rsidP="002C1ABF">
          <w:pPr>
            <w:pStyle w:val="F43F1A5DA91E43DC87CA95AAE3F19799"/>
          </w:pPr>
          <w:r>
            <w:rPr>
              <w:lang w:bidi="nb-NO"/>
            </w:rPr>
            <w:t>på</w:t>
          </w:r>
        </w:p>
      </w:docPartBody>
    </w:docPart>
    <w:docPart>
      <w:docPartPr>
        <w:name w:val="A9750F3C67184C6A93F45936255082A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9283B29-1596-4A1C-A9C0-4FB7EE793AAA}"/>
      </w:docPartPr>
      <w:docPartBody>
        <w:p w:rsidR="00AD301E" w:rsidRDefault="002C1ABF" w:rsidP="002C1ABF">
          <w:pPr>
            <w:pStyle w:val="A9750F3C67184C6A93F45936255082A7"/>
          </w:pPr>
          <w:r>
            <w:rPr>
              <w:lang w:bidi="nb-NO"/>
            </w:rPr>
            <w:t>dato</w:t>
          </w:r>
        </w:p>
      </w:docPartBody>
    </w:docPart>
    <w:docPart>
      <w:docPartPr>
        <w:name w:val="12FF8993D45648688B509588A9BC3A02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B3233F92-CFCF-4D9C-BC32-66ED543FA83B}"/>
      </w:docPartPr>
      <w:docPartBody>
        <w:p w:rsidR="00AD301E" w:rsidRDefault="002C1ABF" w:rsidP="002C1ABF">
          <w:pPr>
            <w:pStyle w:val="12FF8993D45648688B509588A9BC3A02"/>
          </w:pPr>
          <w:r>
            <w:rPr>
              <w:lang w:bidi="nb-NO"/>
            </w:rPr>
            <w:t>på</w:t>
          </w:r>
        </w:p>
      </w:docPartBody>
    </w:docPart>
    <w:docPart>
      <w:docPartPr>
        <w:name w:val="B394EA34B6FE448BAB86B1A254B274CF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1F55305-3660-4068-903D-6365BD366584}"/>
      </w:docPartPr>
      <w:docPartBody>
        <w:p w:rsidR="00AD301E" w:rsidRDefault="002C1ABF" w:rsidP="002C1ABF">
          <w:pPr>
            <w:pStyle w:val="B394EA34B6FE448BAB86B1A254B274CF"/>
          </w:pPr>
          <w:r>
            <w:rPr>
              <w:lang w:bidi="nb-NO"/>
            </w:rPr>
            <w:t>av</w:t>
          </w:r>
        </w:p>
      </w:docPartBody>
    </w:docPart>
    <w:docPart>
      <w:docPartPr>
        <w:name w:val="D442BDE8B7464D6088EC3A4C26EC6C2D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C0AE6F0-3C39-4987-89D6-0E0444CDB664}"/>
      </w:docPartPr>
      <w:docPartBody>
        <w:p w:rsidR="00AD301E" w:rsidRDefault="002C1ABF" w:rsidP="002C1ABF">
          <w:pPr>
            <w:pStyle w:val="D442BDE8B7464D6088EC3A4C26EC6C2D"/>
          </w:pPr>
          <w:r>
            <w:rPr>
              <w:rStyle w:val="Utheving"/>
              <w:lang w:bidi="nb-NO"/>
            </w:rPr>
            <w:t>Tilretteleggerens navn</w:t>
          </w:r>
        </w:p>
      </w:docPartBody>
    </w:docPart>
    <w:docPart>
      <w:docPartPr>
        <w:name w:val="096388B10991431896941A4726491E1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827AD5F4-7E5B-4EC5-9350-C106C4439D43}"/>
      </w:docPartPr>
      <w:docPartBody>
        <w:p w:rsidR="00AD301E" w:rsidRDefault="002C1ABF" w:rsidP="002C1ABF">
          <w:pPr>
            <w:pStyle w:val="096388B10991431896941A4726491E17"/>
          </w:pPr>
          <w:r>
            <w:rPr>
              <w:lang w:bidi="nb-NO"/>
            </w:rPr>
            <w:t>Til stede</w:t>
          </w:r>
        </w:p>
      </w:docPartBody>
    </w:docPart>
    <w:docPart>
      <w:docPartPr>
        <w:name w:val="7CEAF07E2D2646548A636C6E7D2D44D7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7761C105-1469-4A1A-B2F4-D14C07A495F8}"/>
      </w:docPartPr>
      <w:docPartBody>
        <w:p w:rsidR="00AD301E" w:rsidRDefault="002C1ABF" w:rsidP="002C1ABF">
          <w:pPr>
            <w:pStyle w:val="7CEAF07E2D2646548A636C6E7D2D44D7"/>
          </w:pPr>
          <w:r>
            <w:rPr>
              <w:lang w:bidi="nb-NO"/>
            </w:rPr>
            <w:t>Nye saker</w:t>
          </w:r>
        </w:p>
      </w:docPartBody>
    </w:docPart>
    <w:docPart>
      <w:docPartPr>
        <w:name w:val="E5EFBD313A0346EE93ABE48D0B4F29EE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249D74ED-F8F5-4B0B-9814-9C24A7DFF5B4}"/>
      </w:docPartPr>
      <w:docPartBody>
        <w:p w:rsidR="00AD301E" w:rsidRDefault="002C1ABF" w:rsidP="002C1ABF">
          <w:pPr>
            <w:pStyle w:val="E5EFBD313A0346EE93ABE48D0B4F29EE"/>
          </w:pPr>
          <w:r>
            <w:rPr>
              <w:lang w:bidi="nb-NO"/>
            </w:rPr>
            <w:t>Saksliste for neste møte</w:t>
          </w:r>
        </w:p>
      </w:docPartBody>
    </w:docPart>
    <w:docPart>
      <w:docPartPr>
        <w:name w:val="6F9D1711A18844299C2A70C5642C964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B1661F2-BC08-4BC3-AA75-6E141F629818}"/>
      </w:docPartPr>
      <w:docPartBody>
        <w:p w:rsidR="00AD301E" w:rsidRDefault="002C1ABF" w:rsidP="002C1ABF">
          <w:pPr>
            <w:pStyle w:val="6F9D1711A18844299C2A70C5642C964C"/>
          </w:pPr>
          <w:r>
            <w:rPr>
              <w:lang w:bidi="nb-NO"/>
            </w:rPr>
            <w:t>Møte hevet</w:t>
          </w:r>
        </w:p>
      </w:docPartBody>
    </w:docPart>
    <w:docPart>
      <w:docPartPr>
        <w:name w:val="171E9A900ED64BAD979FD914C00730BC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E0DD516A-24C2-4782-AA77-6BBA45B7F617}"/>
      </w:docPartPr>
      <w:docPartBody>
        <w:p w:rsidR="00AD301E" w:rsidRDefault="002C1ABF" w:rsidP="002C1ABF">
          <w:pPr>
            <w:pStyle w:val="171E9A900ED64BAD979FD914C00730BC"/>
          </w:pPr>
          <w:r>
            <w:rPr>
              <w:lang w:bidi="nb-NO"/>
            </w:rPr>
            <w:t>Møtet ble hevet</w:t>
          </w:r>
        </w:p>
      </w:docPartBody>
    </w:docPart>
    <w:docPart>
      <w:docPartPr>
        <w:name w:val="9AD19E38E83B405B96695BD9713FFB91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52280686-B34A-4522-9730-2006B21AD0DC}"/>
      </w:docPartPr>
      <w:docPartBody>
        <w:p w:rsidR="00AD301E" w:rsidRDefault="002C1ABF" w:rsidP="002C1ABF">
          <w:pPr>
            <w:pStyle w:val="9AD19E38E83B405B96695BD9713FFB91"/>
          </w:pPr>
          <w:r>
            <w:rPr>
              <w:lang w:bidi="nb-NO"/>
            </w:rPr>
            <w:t>på</w:t>
          </w:r>
        </w:p>
      </w:docPartBody>
    </w:docPart>
    <w:docPart>
      <w:docPartPr>
        <w:name w:val="86FEA2CD29C4438B8844206A9AF2FB69"/>
        <w:category>
          <w:name w:val="Generelt"/>
          <w:gallery w:val="placeholder"/>
        </w:category>
        <w:types>
          <w:type w:val="bbPlcHdr"/>
        </w:types>
        <w:behaviors>
          <w:behavior w:val="content"/>
        </w:behaviors>
        <w:guid w:val="{0228CBF8-CEAC-417C-A5F0-ED7D0DFECB88}"/>
      </w:docPartPr>
      <w:docPartBody>
        <w:p w:rsidR="00AD301E" w:rsidRDefault="002C1ABF" w:rsidP="002C1ABF">
          <w:pPr>
            <w:pStyle w:val="86FEA2CD29C4438B8844206A9AF2FB69"/>
          </w:pPr>
          <w:r>
            <w:rPr>
              <w:lang w:bidi="nb-NO"/>
            </w:rPr>
            <w:t>Referat sendt av: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2C1ABF"/>
    <w:rsid w:val="002C1ABF"/>
    <w:rsid w:val="00AD301E"/>
    <w:rsid w:val="00B528A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nb-NO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nb-NO" w:eastAsia="nb-NO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Standardskriftforavsnitt">
    <w:name w:val="Default Paragraph Font"/>
    <w:uiPriority w:val="1"/>
    <w:semiHidden/>
    <w:unhideWhenUsed/>
  </w:style>
  <w:style w:type="table" w:default="1" w:styleId="Vanligtabel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Ingenliste">
    <w:name w:val="No List"/>
    <w:uiPriority w:val="99"/>
    <w:semiHidden/>
    <w:unhideWhenUsed/>
  </w:style>
  <w:style w:type="paragraph" w:customStyle="1" w:styleId="5C00DC904F8646FEA2DA7FEFE10422A8">
    <w:name w:val="5C00DC904F8646FEA2DA7FEFE10422A8"/>
    <w:rsid w:val="002C1ABF"/>
  </w:style>
  <w:style w:type="paragraph" w:customStyle="1" w:styleId="9E14A025B3424983A64182CF4C47A606">
    <w:name w:val="9E14A025B3424983A64182CF4C47A606"/>
    <w:rsid w:val="002C1ABF"/>
  </w:style>
  <w:style w:type="paragraph" w:customStyle="1" w:styleId="C2C8E35D7A3F46258634EA75EF68A424">
    <w:name w:val="C2C8E35D7A3F46258634EA75EF68A424"/>
    <w:rsid w:val="002C1ABF"/>
  </w:style>
  <w:style w:type="paragraph" w:customStyle="1" w:styleId="D105CD697ED142C7B222C3E5AF0CEA59">
    <w:name w:val="D105CD697ED142C7B222C3E5AF0CEA59"/>
    <w:rsid w:val="002C1ABF"/>
  </w:style>
  <w:style w:type="paragraph" w:customStyle="1" w:styleId="F43F1A5DA91E43DC87CA95AAE3F19799">
    <w:name w:val="F43F1A5DA91E43DC87CA95AAE3F19799"/>
    <w:rsid w:val="002C1ABF"/>
  </w:style>
  <w:style w:type="paragraph" w:customStyle="1" w:styleId="A9750F3C67184C6A93F45936255082A7">
    <w:name w:val="A9750F3C67184C6A93F45936255082A7"/>
    <w:rsid w:val="002C1ABF"/>
  </w:style>
  <w:style w:type="paragraph" w:customStyle="1" w:styleId="12FF8993D45648688B509588A9BC3A02">
    <w:name w:val="12FF8993D45648688B509588A9BC3A02"/>
    <w:rsid w:val="002C1ABF"/>
  </w:style>
  <w:style w:type="paragraph" w:customStyle="1" w:styleId="B394EA34B6FE448BAB86B1A254B274CF">
    <w:name w:val="B394EA34B6FE448BAB86B1A254B274CF"/>
    <w:rsid w:val="002C1ABF"/>
  </w:style>
  <w:style w:type="character" w:styleId="Utheving">
    <w:name w:val="Emphasis"/>
    <w:basedOn w:val="Standardskriftforavsnitt"/>
    <w:uiPriority w:val="20"/>
    <w:qFormat/>
    <w:rsid w:val="002C1ABF"/>
    <w:rPr>
      <w:i/>
      <w:iCs/>
    </w:rPr>
  </w:style>
  <w:style w:type="paragraph" w:customStyle="1" w:styleId="D442BDE8B7464D6088EC3A4C26EC6C2D">
    <w:name w:val="D442BDE8B7464D6088EC3A4C26EC6C2D"/>
    <w:rsid w:val="002C1ABF"/>
  </w:style>
  <w:style w:type="paragraph" w:customStyle="1" w:styleId="096388B10991431896941A4726491E17">
    <w:name w:val="096388B10991431896941A4726491E17"/>
    <w:rsid w:val="002C1ABF"/>
  </w:style>
  <w:style w:type="paragraph" w:customStyle="1" w:styleId="7CEAF07E2D2646548A636C6E7D2D44D7">
    <w:name w:val="7CEAF07E2D2646548A636C6E7D2D44D7"/>
    <w:rsid w:val="002C1ABF"/>
  </w:style>
  <w:style w:type="paragraph" w:customStyle="1" w:styleId="E5EFBD313A0346EE93ABE48D0B4F29EE">
    <w:name w:val="E5EFBD313A0346EE93ABE48D0B4F29EE"/>
    <w:rsid w:val="002C1ABF"/>
  </w:style>
  <w:style w:type="paragraph" w:customStyle="1" w:styleId="6F9D1711A18844299C2A70C5642C964C">
    <w:name w:val="6F9D1711A18844299C2A70C5642C964C"/>
    <w:rsid w:val="002C1ABF"/>
  </w:style>
  <w:style w:type="paragraph" w:customStyle="1" w:styleId="171E9A900ED64BAD979FD914C00730BC">
    <w:name w:val="171E9A900ED64BAD979FD914C00730BC"/>
    <w:rsid w:val="002C1ABF"/>
  </w:style>
  <w:style w:type="paragraph" w:customStyle="1" w:styleId="9AD19E38E83B405B96695BD9713FFB91">
    <w:name w:val="9AD19E38E83B405B96695BD9713FFB91"/>
    <w:rsid w:val="002C1ABF"/>
  </w:style>
  <w:style w:type="paragraph" w:customStyle="1" w:styleId="86FEA2CD29C4438B8844206A9AF2FB69">
    <w:name w:val="86FEA2CD29C4438B8844206A9AF2FB69"/>
    <w:rsid w:val="002C1ABF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782B0EE85096B4C9F23243DCD360499" ma:contentTypeVersion="12" ma:contentTypeDescription="Create a new document." ma:contentTypeScope="" ma:versionID="3bb8a4c0ccf12b51c68113bc0adec7df">
  <xsd:schema xmlns:xsd="http://www.w3.org/2001/XMLSchema" xmlns:xs="http://www.w3.org/2001/XMLSchema" xmlns:p="http://schemas.microsoft.com/office/2006/metadata/properties" xmlns:ns3="6998e51f-8e41-4479-b442-989ed9cfe8c2" xmlns:ns4="9f1f4cef-9f4c-4bd7-bc7a-b0774cf175ec" targetNamespace="http://schemas.microsoft.com/office/2006/metadata/properties" ma:root="true" ma:fieldsID="9fc46cf7e43be62b804042cfbb68d480" ns3:_="" ns4:_="">
    <xsd:import namespace="6998e51f-8e41-4479-b442-989ed9cfe8c2"/>
    <xsd:import namespace="9f1f4cef-9f4c-4bd7-bc7a-b0774cf175ec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OCR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98e51f-8e41-4479-b442-989ed9cfe8c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GenerationTime" ma:index="11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2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LengthInSeconds" ma:index="19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1f4cef-9f4c-4bd7-bc7a-b0774cf175ec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7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9595B63B-1DE1-48AA-8042-00F5BF82C2E7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59B2EA90-7BDD-47A9-9876-4F38E325382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998e51f-8e41-4479-b442-989ed9cfe8c2"/>
    <ds:schemaRef ds:uri="9f1f4cef-9f4c-4bd7-bc7a-b0774cf175ec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825C25-0982-4EEA-B880-008E2B58E35B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7</TotalTime>
  <Application>LibreOffice/7.4.7.2$Linux_X86_64 LibreOffice_project/40$Build-2</Application>
  <AppVersion>15.0000</AppVersion>
  <Pages>3</Pages>
  <Words>608</Words>
  <Characters>3226</Characters>
  <CharactersWithSpaces>382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8:00Z</dcterms:created>
  <dc:creator>Aas, Ida Albertine</dc:creator>
  <dc:description>Simone Lundheim</dc:description>
  <cp:keywords>06.08.21</cp:keywords>
  <dc:language>en-US</dc:language>
  <cp:lastModifiedBy>Bøe Kine Therese</cp:lastModifiedBy>
  <dcterms:modified xsi:type="dcterms:W3CDTF">2021-06-15T12:12:00Z</dcterms:modified>
  <cp:revision>4</cp:revision>
  <dc:subject>ASKN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782B0EE85096B4C9F23243DCD360499</vt:lpwstr>
  </property>
  <property fmtid="{D5CDD505-2E9C-101B-9397-08002B2CF9AE}" pid="3" name="MSIP_Label_d3491420-1ae2-4120-89e6-e6f668f067e2_ActionId">
    <vt:lpwstr>29ca0a6d-dcc8-4a6e-8f75-711b1120c920</vt:lpwstr>
  </property>
  <property fmtid="{D5CDD505-2E9C-101B-9397-08002B2CF9AE}" pid="4" name="MSIP_Label_d3491420-1ae2-4120-89e6-e6f668f067e2_ContentBits">
    <vt:lpwstr>0</vt:lpwstr>
  </property>
  <property fmtid="{D5CDD505-2E9C-101B-9397-08002B2CF9AE}" pid="5" name="MSIP_Label_d3491420-1ae2-4120-89e6-e6f668f067e2_Enabled">
    <vt:lpwstr>true</vt:lpwstr>
  </property>
  <property fmtid="{D5CDD505-2E9C-101B-9397-08002B2CF9AE}" pid="6" name="MSIP_Label_d3491420-1ae2-4120-89e6-e6f668f067e2_Method">
    <vt:lpwstr>Standard</vt:lpwstr>
  </property>
  <property fmtid="{D5CDD505-2E9C-101B-9397-08002B2CF9AE}" pid="7" name="MSIP_Label_d3491420-1ae2-4120-89e6-e6f668f067e2_Name">
    <vt:lpwstr>d3491420-1ae2-4120-89e6-e6f668f067e2</vt:lpwstr>
  </property>
  <property fmtid="{D5CDD505-2E9C-101B-9397-08002B2CF9AE}" pid="8" name="MSIP_Label_d3491420-1ae2-4120-89e6-e6f668f067e2_SetDate">
    <vt:lpwstr>2021-06-08T16:38:30Z</vt:lpwstr>
  </property>
  <property fmtid="{D5CDD505-2E9C-101B-9397-08002B2CF9AE}" pid="9" name="MSIP_Label_d3491420-1ae2-4120-89e6-e6f668f067e2_SiteId">
    <vt:lpwstr>62366534-1ec3-4962-8869-9b5535279d0b</vt:lpwstr>
  </property>
</Properties>
</file>